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FNODION CYFARFOD CYNGOR CYMUNED A GYNHALIWYD DDYDD LLUN 16 HYDREF 2017 YN NEUADD Y PENTREF.</w:t>
      </w:r>
    </w:p>
    <w:p>
      <w:pPr>
        <w:pStyle w:val="Normal"/>
        <w:rPr/>
      </w:pPr>
      <w:r>
        <w:rPr/>
        <w:t xml:space="preserve">Presennol; Y Cynghorydd Peter White is-gadeirydd, Cynghorwyr; Sheena Duller, Christian Pateman, Lorraine Sanders, Gary Davies ar Cyng Ifan Davies </w:t>
      </w:r>
    </w:p>
    <w:p>
      <w:pPr>
        <w:pStyle w:val="Normal"/>
        <w:rPr/>
      </w:pPr>
      <w:r>
        <w:rPr/>
        <w:t>Derbyniwyd ymddiheuriadau oddi wrth y Cynghorydd, Eifion Smith a'r clerc.</w:t>
      </w:r>
    </w:p>
    <w:p>
      <w:pPr>
        <w:pStyle w:val="Normal"/>
        <w:rPr/>
      </w:pPr>
      <w:r>
        <w:rPr/>
        <w:t>Hefyd yn bresennol oedd aelodau or cyhoedd, Ms Menna Jones a Mr Brandon Bonning.</w:t>
      </w:r>
    </w:p>
    <w:p>
      <w:pPr>
        <w:pStyle w:val="Normal"/>
        <w:rPr/>
      </w:pPr>
      <w:r>
        <w:rPr/>
        <w:t>Nodiadau - Cyfarfod y Cyngor 16.10.2017</w:t>
      </w:r>
    </w:p>
    <w:p>
      <w:pPr>
        <w:pStyle w:val="Normal"/>
        <w:rPr/>
      </w:pPr>
      <w:r>
        <w:rPr/>
      </w:r>
    </w:p>
    <w:p>
      <w:pPr>
        <w:pStyle w:val="Normal"/>
        <w:rPr/>
      </w:pPr>
      <w:r>
        <w:rPr/>
        <w:t>1. Ffurflen Protocol: Rhoddwyd allan a'u trafod – Cytunodd y cynghorwyr fod y ffurflen yn dda ac yn briodol a dylid eu cyflwyno</w:t>
      </w:r>
    </w:p>
    <w:p>
      <w:pPr>
        <w:pStyle w:val="Normal"/>
        <w:rPr/>
      </w:pPr>
      <w:r>
        <w:rPr/>
      </w:r>
    </w:p>
    <w:p>
      <w:pPr>
        <w:pStyle w:val="Normal"/>
        <w:rPr/>
      </w:pPr>
      <w:r>
        <w:rPr/>
        <w:t>Materion yn Codi:</w:t>
      </w:r>
    </w:p>
    <w:p>
      <w:pPr>
        <w:pStyle w:val="Normal"/>
        <w:rPr/>
      </w:pPr>
      <w:r>
        <w:rPr/>
        <w:t>Adroddiad 5. Pont y Mwynwyr: Dywedodd CP ei fod wedi cael trafodaeth gyda pherchennog garej Lisburne,Mr Siarl Owen, a ddywedodd nad oedd wedi cysylltu gyda’i gyfreithiwr o ran tirfeddiannaeth ond roedd yn datgan eu fod yn eithaf sicr nad oedd y tir yn perthyn iddo ac ni ddaeth hyn i fyny yn ystod  y chwiliadau gwerthu. Holodd y Cynghorwyr os oedd yn bosibl mae Ystad Lisburne oedd yn berchen ar y tir. Awgrymwyd bod hyn yn cael ei ddychwelyd i'r NRW i gadw'r mynediad i'r cyhoedd a threfn dda, gan gynnwys y bont gan eu bod wedi buddsoddi llawer o amser ac arian yn yr ardal goedwig - llwybrau / meinciau mewn cyflwr da.</w:t>
      </w:r>
    </w:p>
    <w:p>
      <w:pPr>
        <w:pStyle w:val="Normal"/>
        <w:rPr/>
      </w:pPr>
      <w:r>
        <w:rPr/>
        <w:t>6. Cod Ymddygiad: LS ymddiheuro am ei absenoldeb ar y cwrs hwn.</w:t>
      </w:r>
    </w:p>
    <w:p>
      <w:pPr>
        <w:pStyle w:val="Normal"/>
        <w:rPr/>
      </w:pPr>
      <w:r>
        <w:rPr/>
        <w:t>7. Dodrefn Stryd:</w:t>
      </w:r>
    </w:p>
    <w:p>
      <w:pPr>
        <w:pStyle w:val="Normal"/>
        <w:rPr/>
      </w:pPr>
      <w:r>
        <w:rPr/>
        <w:t>a. Arosfannau Bysiau Meinciau:  Aros am wybodaeth ynghylch a oedd y rhain yn cael eu hatgyweirio/eu cynnal gan y Cyngor</w:t>
      </w:r>
    </w:p>
    <w:p>
      <w:pPr>
        <w:pStyle w:val="Normal"/>
        <w:rPr/>
      </w:pPr>
      <w:r>
        <w:rPr/>
        <w:t>b. Hysbysfwrdd: Trafodwyd a gofynnodd a allai hyn gael ei suddo i mewn i'r ddaear yn hytrach na bolltio gan fod pryderon wedi cael eu codi. Cynghorydd CP yn ddweud bod yr hysbysfwrdd yn awr wedi'i newid er bolltio at y wal. Dywedodd y cynghorodd CP ei fod yn brysur ond yn edrych i gwblhau'r gwaith ar ddechrau mis Tachwedd</w:t>
      </w:r>
    </w:p>
    <w:p>
      <w:pPr>
        <w:pStyle w:val="Normal"/>
        <w:rPr/>
      </w:pPr>
      <w:r>
        <w:rPr/>
        <w:t>c. CofebRhyfel: Roedd y gwaith wedi dechrau, slabiau disodli chwynnu a bod Meithrinfa Ystwyth wedi rhoddi blodau. Mae angen peintio’r pyst pren a trin y gadwyn.  Cytunodd y Cynghorwyr bod angen gwaith hwn cyn 11 Tachwedd.</w:t>
      </w:r>
    </w:p>
    <w:p>
      <w:pPr>
        <w:pStyle w:val="Normal"/>
        <w:rPr/>
      </w:pPr>
      <w:r>
        <w:rPr/>
      </w:r>
    </w:p>
    <w:p>
      <w:pPr>
        <w:pStyle w:val="Normal"/>
        <w:rPr/>
      </w:pPr>
      <w:r>
        <w:rPr/>
        <w:t>8. Gohebiaeth: Dim</w:t>
      </w:r>
    </w:p>
    <w:p>
      <w:pPr>
        <w:pStyle w:val="Normal"/>
        <w:rPr/>
      </w:pPr>
      <w:r>
        <w:rPr/>
        <w:t>Materion arall: Dim</w:t>
      </w:r>
    </w:p>
    <w:p>
      <w:pPr>
        <w:pStyle w:val="Normal"/>
        <w:rPr/>
      </w:pPr>
      <w:r>
        <w:rPr/>
      </w:r>
    </w:p>
    <w:p>
      <w:pPr>
        <w:pStyle w:val="Normal"/>
        <w:rPr/>
      </w:pPr>
      <w:r>
        <w:rPr/>
      </w:r>
    </w:p>
    <w:p>
      <w:pPr>
        <w:pStyle w:val="Normal"/>
        <w:rPr/>
      </w:pPr>
      <w:r>
        <w:rPr/>
      </w:r>
    </w:p>
    <w:p>
      <w:pPr>
        <w:pStyle w:val="Normal"/>
        <w:rPr/>
      </w:pPr>
      <w:r>
        <w:rPr/>
      </w:r>
    </w:p>
    <w:p>
      <w:pPr>
        <w:pStyle w:val="Normal"/>
        <w:rPr/>
      </w:pPr>
      <w:r>
        <w:rPr/>
        <w:t>Cais Cynllunio</w:t>
      </w:r>
    </w:p>
    <w:p>
      <w:pPr>
        <w:pStyle w:val="Normal"/>
        <w:rPr/>
      </w:pPr>
      <w:r>
        <w:rPr/>
        <w:t>Cyn i'r cyfarfod ddechrau</w:t>
      </w:r>
    </w:p>
    <w:p>
      <w:pPr>
        <w:pStyle w:val="Normal"/>
        <w:rPr/>
      </w:pPr>
      <w:r>
        <w:rPr/>
        <w:t>Mynychodd Menna Jones / Brandon Bonning, Tan Y Graig Pontrhydygroes y cyfarfod I gyfeirio at gais cynllunio yn Pontrhydygroes. Gwnaeth y cynghorodd CP ddatgan diddordeb gan mae ei fam oedd wedi gwerthu'r tir i'r ymgeisydd, ac fel rhan o'r gwerthiant os yw gwerth / eiddo tir ei ddatblygu a'i gynyddu byddai ei fam yn elwa. Dywedodd y cadeirydd wrth Ms Jones / Mr Bonning y byddai'r cynghorwyr yn gwrando, ar eu cwyn ond mae'n rhaid i wrthwynebiadau cynllunio fod yn seiliedig ar Ddeddfwriaeth Gynllunio. Dywedodd y Cynghorydd Ifan Davies ei fod wedi cysylltu gyda’r ymgeisydd ac wedi mynychu'r eiddo. Roedd wedi cael ei dangos ar daith o amgylch yr eiddo a rhoddodd yr ymgeisydd wybod ei bod yn mynd am Ganiatâd Cynllunio ôl-weithredol i garafán / sied a cwt bugail  ond wrth edrych ar y cais cynllunio yn gallu gweld ei bod yn awr yn mynd am ganiatâd cynllunio ar gyfer gwaith ychwanegol .</w:t>
      </w:r>
    </w:p>
    <w:p>
      <w:pPr>
        <w:pStyle w:val="Normal"/>
        <w:rPr/>
      </w:pPr>
      <w:r>
        <w:rPr/>
      </w:r>
    </w:p>
    <w:p>
      <w:pPr>
        <w:pStyle w:val="Normal"/>
        <w:rPr/>
      </w:pPr>
      <w:r>
        <w:rPr/>
      </w:r>
    </w:p>
    <w:p>
      <w:pPr>
        <w:pStyle w:val="Normal"/>
        <w:rPr/>
      </w:pPr>
      <w:r>
        <w:rPr/>
        <w:t>Cyflwynodd Ms Jones / Mr Bonning ffotograffau / cynlluniau a'u pryderon.</w:t>
      </w:r>
    </w:p>
    <w:p>
      <w:pPr>
        <w:pStyle w:val="Normal"/>
        <w:rPr/>
      </w:pPr>
      <w:r>
        <w:rPr/>
        <w:t>Ganiatâd Cynllunio ôl-weithredol: Teimlo fod hyn yn gwatwar y system gynllunio</w:t>
      </w:r>
    </w:p>
    <w:p>
      <w:pPr>
        <w:pStyle w:val="Normal"/>
        <w:rPr/>
      </w:pPr>
      <w:r>
        <w:rPr/>
        <w:t>b Man Parcio: Ddim yn broblem ond yn anffodus gwrych aeddfed sefydledig wedi cael eu tynnu ac yn agor eu gardd ac yn lleihau eu preifatrwydd.</w:t>
      </w:r>
    </w:p>
    <w:p>
      <w:pPr>
        <w:pStyle w:val="Normal"/>
        <w:rPr/>
      </w:pPr>
      <w:r>
        <w:rPr/>
        <w:t>c. Sied Offeryn: A yw mewn gwirionedd toiled compositing oherwydd bod yr ymgeisydd yn rhentu allan y bwthyn fel rhent gwyliau a fyddai'n byw yn y garafán tra oedd hi yn yr ardal a’r ty yn cael ei rentu. Roedd yr ymgeisydd mewn gwirionedd yn gweithio ac yn byw yng Nghaerdydd ac roedd yn achlysurol yn unig yn yr eiddo.</w:t>
      </w:r>
    </w:p>
    <w:p>
      <w:pPr>
        <w:pStyle w:val="Normal"/>
        <w:rPr/>
      </w:pPr>
      <w:r>
        <w:rPr/>
        <w:t>d. Stiwdio Celf: Eisiau cau ycarafán mewn ffrâm gyda tho a decin presennol - mae'r decin yn 4 mtr uchel a dywedodd Ms Jones / Mr Bonning mai eu prif ofn oedd bod carafán hyn yn mynd i fod yn fan preswylio parhaol. Dywedasant eu bod yn credu fod yno yn barod cyflenwad trydan parhaol ac o bosibl cyflenwad dŵr i'r garafán.</w:t>
      </w:r>
    </w:p>
    <w:p>
      <w:pPr>
        <w:pStyle w:val="Normal"/>
        <w:rPr/>
      </w:pPr>
      <w:r>
        <w:rPr/>
        <w:t>e. Tŷ Gwydr: Cynghorir bod y tŷ gwydr ei osod dim ond 18 mis yn ôl.</w:t>
      </w:r>
    </w:p>
    <w:p>
      <w:pPr>
        <w:pStyle w:val="Normal"/>
        <w:rPr/>
      </w:pPr>
      <w:r>
        <w:rPr/>
        <w:t>Diolchodd y cynghorwyr Ms Jones / Mr Bonning am eu cyflwyniad a gofynnwyd bod y dogfennau eu bod wedi cyflwyno ei adael i'r cynghorwyr i adolygu.</w:t>
      </w:r>
    </w:p>
    <w:p>
      <w:pPr>
        <w:pStyle w:val="Normal"/>
        <w:rPr/>
      </w:pPr>
      <w:r>
        <w:rPr/>
        <w:t>/ Gadawodd Ms Jones Mr Bonning y cyfarfod</w:t>
      </w:r>
    </w:p>
    <w:p>
      <w:pPr>
        <w:pStyle w:val="Normal"/>
        <w:rPr/>
      </w:pPr>
      <w:r>
        <w:rPr/>
      </w:r>
    </w:p>
    <w:p>
      <w:pPr>
        <w:pStyle w:val="Normal"/>
        <w:widowControl/>
        <w:bidi w:val="0"/>
        <w:spacing w:lineRule="auto" w:line="256" w:before="0" w:after="160"/>
        <w:rPr/>
      </w:pPr>
      <w:r>
        <w:rPr/>
        <w:t>Cynghorwyr adolygwyd y darluniau cynllunio / ffotograffau a ddarperir gan Ms Jones / Mr Bonning ac yn trafod y sefyllfa. Cytunwyd na allai'r Cyngor Cymuned gefnogi'r cais cynllunio ar y sail y gallai Stiwdio Celf / byddai yn dod yn gartref parhaol. Dywedodd y Cynghorydd Ifan Davies ei fod o'r farn bod yr ymgeiswyr wedi ei gamarwain yn ystod ei ymweliad a chytunwyd i ofyn I Adran Gynllunio Ceredigion gynnal ymweliad pellach ar y safle i ganfod beth sydd wedi'i gynllunio gan yr ymgeisyd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0:18:00Z</dcterms:created>
  <dc:creator>MASTER</dc:creator>
  <dc:description/>
  <cp:keywords/>
  <dc:language>en-US</dc:language>
  <cp:lastModifiedBy>Community Council</cp:lastModifiedBy>
  <cp:lastPrinted>2017-11-22T16:53:00Z</cp:lastPrinted>
  <dcterms:modified xsi:type="dcterms:W3CDTF">2017-12-07T18:41:00Z</dcterms:modified>
  <cp:revision>6</cp:revision>
  <dc:subject/>
  <dc:title/>
</cp:coreProperties>
</file>